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andisk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disk 16G TF C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disk 16G TF 98MB/s C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disk 32G TF C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disk 32G TF 98MB/s C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disk 64G TF 100</w:t>
      </w:r>
      <w:r>
        <w:rPr>
          <w:rFonts w:cs="Times New Roman" w:ascii="Times New Roman" w:hAnsi="Times New Roman"/>
        </w:rPr>
        <w:t>МВ</w:t>
      </w:r>
      <w:r>
        <w:rPr>
          <w:rFonts w:cs="Times New Roman" w:ascii="Times New Roman" w:hAnsi="Times New Roman"/>
          <w:lang w:val="en-US"/>
        </w:rPr>
        <w:t>/s C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disk 128G TF 100</w:t>
      </w:r>
      <w:r>
        <w:rPr>
          <w:rFonts w:cs="Times New Roman" w:ascii="Times New Roman" w:hAnsi="Times New Roman"/>
        </w:rPr>
        <w:t>МВ</w:t>
      </w:r>
      <w:r>
        <w:rPr>
          <w:rFonts w:cs="Times New Roman" w:ascii="Times New Roman" w:hAnsi="Times New Roman"/>
          <w:lang w:val="en-US"/>
        </w:rPr>
        <w:t>/s C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Kingst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ingston 16G C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ngston 16G 80MB/s C1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ingston 32G C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ngston 32G 80MB/s C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ingston 64G 80MB/S C10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Kingston 128G 80MB/S C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Toshib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shiba 16G 8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shiba 32G 8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shiba 64G 8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oshiba 128G 8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on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ny 16G 9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ny 32G 9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ny 64G 9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ony 128G 90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Samsu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sung 16G TF 48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sung 32G TF 48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sung 64G TF 48M/s class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msung 128G 100M/ C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8391" w:h="11906"/>
      <w:pgMar w:left="707" w:right="707" w:gutter="0" w:header="0" w:top="65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nsolas" w:hAnsi="Consolas" w:eastAsia="Times New Roman" w:cs="Consola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olas" w:hAnsi="Consolas" w:cs="Consolas"/>
      <w:i/>
      <w:iCs/>
      <w:spacing w:val="20"/>
      <w:sz w:val="38"/>
      <w:szCs w:val="38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27:00Z</dcterms:created>
  <dc:creator>eremeev</dc:creator>
  <dc:description/>
  <cp:keywords/>
  <dc:language>en-US</dc:language>
  <cp:lastModifiedBy>eremeev</cp:lastModifiedBy>
  <dcterms:modified xsi:type="dcterms:W3CDTF">2017-12-19T08:39:00Z</dcterms:modified>
  <cp:revision>1</cp:revision>
  <dc:subject/>
  <dc:title/>
</cp:coreProperties>
</file>